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8"/>
        <w:gridCol w:w="1941"/>
        <w:gridCol w:w="2126"/>
        <w:gridCol w:w="2268"/>
        <w:gridCol w:w="567"/>
        <w:gridCol w:w="1281"/>
      </w:tblGrid>
      <w:tr>
        <w:trPr>
          <w:trHeight w:val="2397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еспублика Татарстан</w:t>
            </w:r>
            <w:r>
              <w:rPr>
                <w:rFonts w:cs="Arial" w:ascii="Arial" w:hAnsi="Arial"/>
                <w:b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-8"/>
                <w:sz w:val="10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Муниципальное казенное учреждение «Управление образования» исполнительного комитета муниципального  образования «Лениногорский муниципальный район» Республики Татарст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2"/>
                <w:szCs w:val="22"/>
                <w:lang w:val="tt-RU"/>
              </w:rPr>
              <w:t>423250 г.Лениногорск ,</w:t>
              <w:br/>
              <w:t xml:space="preserve"> пр. Шашина , д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л. 5-12-22,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акс: 5-12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6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drawing>
                <wp:anchor behindDoc="1" distT="0" distB="0" distL="21590" distR="21590" simplePos="0" locked="0" layoutInCell="1" allowOverlap="1" relativeHeight="3">
                  <wp:simplePos x="0" y="0"/>
                  <wp:positionH relativeFrom="page">
                    <wp:posOffset>229235</wp:posOffset>
                  </wp:positionH>
                  <wp:positionV relativeFrom="line">
                    <wp:posOffset>635</wp:posOffset>
                  </wp:positionV>
                  <wp:extent cx="1000125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drawing>
                <wp:anchor behindDoc="1" distT="0" distB="0" distL="21590" distR="21590" simplePos="0" locked="0" layoutInCell="1" allowOverlap="1" relativeHeight="2">
                  <wp:simplePos x="0" y="0"/>
                  <wp:positionH relativeFrom="page">
                    <wp:posOffset>3352800</wp:posOffset>
                  </wp:positionH>
                  <wp:positionV relativeFrom="paragraph">
                    <wp:posOffset>2491740</wp:posOffset>
                  </wp:positionV>
                  <wp:extent cx="1000125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0"/>
              </w:rPr>
            </w:r>
          </w:p>
          <w:p>
            <w:pPr>
              <w:pStyle w:val="Normal"/>
              <w:ind w:left="317" w:right="181" w:hanging="0"/>
              <w:jc w:val="both"/>
              <w:rPr>
                <w:color w:val="000000"/>
                <w:spacing w:val="-5"/>
                <w:sz w:val="10"/>
                <w:lang w:val="tt-RU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>«Лениногорск  муниципаль районы» муниципаль берәмлеге башкарма комитетыны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  <w:lang w:val="tt-RU"/>
              </w:rPr>
              <w:t>ң</w:t>
            </w:r>
            <w:r>
              <w:rPr>
                <w:rFonts w:cs="Arial" w:ascii="Arial" w:hAnsi="Arial"/>
                <w:b/>
                <w:color w:val="000000"/>
                <w:spacing w:val="-8"/>
                <w:sz w:val="24"/>
              </w:rPr>
              <w:t xml:space="preserve"> «Мәгариф идарәсе»    муниципаль казна учреждениясе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1"/>
                <w:lang w:val="tt-RU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 xml:space="preserve">423250 </w:t>
            </w:r>
            <w:r>
              <w:rPr>
                <w:color w:val="000000"/>
                <w:spacing w:val="-5"/>
                <w:sz w:val="21"/>
              </w:rPr>
              <w:t>Лениногорск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ш. </w:t>
            </w:r>
            <w:r>
              <w:rPr>
                <w:color w:val="000000"/>
                <w:spacing w:val="-5"/>
                <w:sz w:val="21"/>
              </w:rPr>
              <w:t xml:space="preserve">   </w:t>
              <w:br/>
              <w:t>Шашин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  пр.</w:t>
            </w:r>
            <w:r>
              <w:rPr>
                <w:color w:val="000000"/>
                <w:spacing w:val="-5"/>
                <w:sz w:val="21"/>
              </w:rPr>
              <w:t xml:space="preserve">, 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</w:t>
            </w:r>
            <w:r>
              <w:rPr>
                <w:color w:val="000000"/>
                <w:spacing w:val="-5"/>
                <w:sz w:val="21"/>
              </w:rPr>
              <w:t>22</w:t>
            </w:r>
            <w:r>
              <w:rPr>
                <w:color w:val="000000"/>
                <w:spacing w:val="-5"/>
                <w:sz w:val="21"/>
                <w:lang w:val="tt-RU"/>
              </w:rPr>
              <w:t xml:space="preserve"> нче йо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5"/>
                <w:sz w:val="21"/>
                <w:lang w:val="tt-RU"/>
              </w:rPr>
              <w:t>т ел: 5-12-22 ,  факс 5-12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lengoroo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pacing w:val="-1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1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71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уководителям  общеобразовательных учрежден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ениногорского муниципального район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Об открытии профильных классов в 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общеобразовательных учреждениях Лениногорского муниципального района 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 2020/2021 учебном году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</w:rPr>
        <w:t>Уважаемые руководители общеобразовательных учреждений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В целях организации профильного обучения в 2020 -2021 учебном году, предоставления обучающимся качественных образовательных услуг в рамках введения профильного обучения на старшей ступени общего образования, на основании сведений общеобразовательных учреждений об открытии 10-х классов в 2020/2021 учебном году  МКУ «Управление образования» ИК МО «Лениногорский муниципальный район» РТ доводит до вашего сведения об открытии планируемых профильных классов в общеобразовательных учреждениях Лениногорского муниципального района (приложени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МКУ «Управление образования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К   МО «Лениногорский муниципальный район»  РТ                                          В.С. Санатул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Р.Р. Фатыхов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5595)5-09-97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Сведения об открытии 10-х классов в 2020-2021 учебном году</w:t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(профильные и универсальный профиль)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96"/>
        <w:gridCol w:w="1417"/>
        <w:gridCol w:w="2061"/>
        <w:gridCol w:w="236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звание профиля, в том числе и универсаль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Количество классов с указанием литера класса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ильные предметы / предметы для углубленного изучения в универсальном профи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словия для зачисления в профильный класс (исходя из локального акта общеобразовательного учреждения) 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2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циально-эконо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оном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ав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тестат об основном общем образовании</w:t>
            </w:r>
            <w:r>
              <w:rPr>
                <w:rFonts w:eastAsia="Calibri"/>
                <w:sz w:val="24"/>
                <w:shd w:fill="FFFFFF" w:val="clear"/>
                <w:lang w:eastAsia="en-US"/>
              </w:rPr>
              <w:t>.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ехнолог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тестат об основном общем образовании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Муниципальное бюджетное общеобразовательное учреждение «Средняя общеобразовательная школа №4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42" w:hanging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 xml:space="preserve">Универс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20" w:after="0"/>
              <w:ind w:left="-78" w:hanging="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Times New Roman"/>
                <w:sz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hd w:fill="FFFFFF" w:val="clear"/>
                <w:lang w:eastAsia="en-US"/>
              </w:rPr>
              <w:t>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sz w:val="24"/>
                <w:shd w:fill="FFFFFF" w:val="clear"/>
                <w:lang w:eastAsia="en-US"/>
              </w:rPr>
              <w:t>Аттестат об основном общем образовании.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5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Математика;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Информатик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тестат об основном общем образован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Универсальны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6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Социально-эконом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Математика; Эконом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ттестат об основном общем образовании.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ногопрофильный (естественно-научный/ технологиче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Химия, биология/ математика, физик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ттестат об основном общем образовании.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7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Физика;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Информатика.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оциально-эконо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Экономи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Географ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атематик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8» муниципального образования «Лениногорский муниципальный район»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ниверс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Средняя общеобразовательная школа № 10 г. Лениногорска» муниципального образования «Лениногорский муниципальны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ниверсальный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; Информати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ий язы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«Гимназия №11 г. Лениногорска» муниципального образования «Лениногорский муниципальны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ехнолог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нформатика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Лицей №12 г. Лениногорска» муниципального образования «Лениногорский муниципальны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А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 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Математи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формати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к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/>
                <w:sz w:val="24"/>
              </w:rPr>
              <w:t>«Шугуровская СОШ имени В.П.Чкалова» муниципального образования «Лениногорский муниципальны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Универсаль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ка;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ществознание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 «Зеленорощинская средняя общеобразовательная школа имени М. Горького» муниципального образования «Лениногорский муниципальный район» 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ниверс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изика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 «Тимяшевская средняя общеобразовательная школа» муниципального образования «Лениногорский муниципальный район» 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ниверс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Математика;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ий язы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ниципальное бюджетное общеобразовательное учреждение  «Старокувакская средняя общеобразовательная школа» муниципального образования «Лениногорский муниципальный район» 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т об основном общем образовании.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">
    <w:name w:val="Основной текст с отступом 2"/>
    <w:basedOn w:val="Normal"/>
    <w:qFormat/>
    <w:pPr>
      <w:ind w:left="420" w:firstLine="105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oro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engoro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3:00Z</dcterms:created>
  <dc:creator>User</dc:creator>
  <dc:description/>
  <cp:keywords/>
  <dc:language>en-US</dc:language>
  <cp:lastModifiedBy>Римма Ринатовна</cp:lastModifiedBy>
  <cp:lastPrinted>2018-11-27T11:12:00Z</cp:lastPrinted>
  <dcterms:modified xsi:type="dcterms:W3CDTF">2020-01-13T10:56:00Z</dcterms:modified>
  <cp:revision>49</cp:revision>
  <dc:subject/>
  <dc:title>         Республика Татарстан</dc:title>
</cp:coreProperties>
</file>